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73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30/10/2014 tarih ve 39118276-301-01/9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17/10/2014 tarih ve 172 sayılı kararı ile uygun görülen, Toroslar Belediyesi 2015 Mali Yılı Bütçe Taslağı ile 2016 - 2017 yılları tahmini bütç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4:00Z</dcterms:created>
  <dc:creator>user</dc:creator>
  <dc:description/>
  <cp:keywords/>
  <dc:language>en-US</dc:language>
  <cp:lastModifiedBy>Aidata</cp:lastModifiedBy>
  <cp:lastPrinted>2014-11-10T16:50:00Z</cp:lastPrinted>
  <dcterms:modified xsi:type="dcterms:W3CDTF">2014-11-10T14:50:00Z</dcterms:modified>
  <cp:revision>5</cp:revision>
  <dc:subject/>
  <dc:title/>
</cp:coreProperties>
</file>